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НАРОДНА СКУПШТИНА</w:t>
      </w:r>
    </w:p>
    <w:p>
      <w:pPr>
        <w:pStyle w:val="Normal"/>
        <w:tabs>
          <w:tab w:val="clear" w:pos="720"/>
          <w:tab w:val="left" w:pos="1800" w:leader="none"/>
        </w:tabs>
        <w:spacing w:lineRule="auto" w:line="240" w:before="0" w:after="0"/>
        <w:jc w:val="both"/>
        <w:rPr/>
      </w:pPr>
      <w:r>
        <w:rPr>
          <w:rFonts w:eastAsia="Arial" w:cs="Arial" w:ascii="Arial" w:hAnsi="Arial"/>
          <w:sz w:val="24"/>
          <w:szCs w:val="24"/>
          <w:lang w:val="sr-RS"/>
        </w:rPr>
        <w:t xml:space="preserve">   </w:t>
      </w:r>
      <w:r>
        <w:rPr>
          <w:rFonts w:eastAsia="Times New Roman" w:cs="Arial" w:ascii="Arial" w:hAnsi="Arial"/>
          <w:sz w:val="24"/>
          <w:szCs w:val="24"/>
          <w:lang w:val="sr-RS"/>
        </w:rPr>
        <w:t>01 Број 06-2/2</w:t>
      </w:r>
      <w:r>
        <w:rPr>
          <w:rFonts w:eastAsia="Times New Roman" w:cs="Arial" w:ascii="Arial" w:hAnsi="Arial"/>
          <w:sz w:val="24"/>
          <w:szCs w:val="24"/>
        </w:rPr>
        <w:t>38</w:t>
      </w:r>
      <w:r>
        <w:rPr>
          <w:rFonts w:eastAsia="Times New Roman" w:cs="Arial" w:ascii="Arial" w:hAnsi="Arial"/>
          <w:sz w:val="24"/>
          <w:szCs w:val="24"/>
          <w:lang w:val="sr-RS"/>
        </w:rPr>
        <w:t>-14</w:t>
      </w:r>
    </w:p>
    <w:p>
      <w:pPr>
        <w:pStyle w:val="Normal"/>
        <w:tabs>
          <w:tab w:val="clear" w:pos="720"/>
          <w:tab w:val="left" w:pos="1800" w:leader="none"/>
        </w:tabs>
        <w:spacing w:lineRule="auto" w:line="240" w:before="0" w:after="0"/>
        <w:jc w:val="both"/>
        <w:rPr/>
      </w:pPr>
      <w:r>
        <w:rPr>
          <w:rFonts w:eastAsia="Arial" w:cs="Arial" w:ascii="Arial" w:hAnsi="Arial"/>
          <w:sz w:val="24"/>
          <w:szCs w:val="24"/>
          <w:lang w:val="sr-RS"/>
        </w:rPr>
        <w:t xml:space="preserve">   </w:t>
      </w:r>
      <w:r>
        <w:rPr>
          <w:rFonts w:eastAsia="Times New Roman" w:cs="Arial" w:ascii="Arial" w:hAnsi="Arial"/>
          <w:sz w:val="24"/>
          <w:szCs w:val="24"/>
          <w:lang w:val="sr-RS"/>
        </w:rPr>
        <w:t>3. септембар 2014. године</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Б е о г р а д </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8"/>
          <w:szCs w:val="48"/>
          <w:lang w:val="sr-RS"/>
        </w:rPr>
      </w:pPr>
      <w:r>
        <w:rPr>
          <w:rFonts w:eastAsia="Times New Roman" w:cs="Arial" w:ascii="Arial" w:hAnsi="Arial"/>
          <w:b/>
          <w:sz w:val="48"/>
          <w:szCs w:val="48"/>
          <w:lang w:val="sr-RS"/>
        </w:rPr>
        <w:t>З А П И С Н И К</w:t>
      </w:r>
    </w:p>
    <w:p>
      <w:pPr>
        <w:pStyle w:val="Normal"/>
        <w:tabs>
          <w:tab w:val="left" w:pos="720" w:leader="none"/>
          <w:tab w:val="left" w:pos="1800" w:leader="none"/>
        </w:tabs>
        <w:spacing w:lineRule="auto" w:line="240" w:before="0" w:after="0"/>
        <w:jc w:val="center"/>
        <w:rPr/>
      </w:pPr>
      <w:r>
        <w:rPr>
          <w:rFonts w:eastAsia="Times New Roman" w:cs="Arial" w:ascii="Arial" w:hAnsi="Arial"/>
          <w:b/>
          <w:sz w:val="32"/>
          <w:szCs w:val="32"/>
          <w:lang w:val="sr-RS"/>
        </w:rPr>
        <w:t>ШЕСТЕ ПОСЕБНЕ СЕДНИЦЕ НАРОДНЕ</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СКУПШТИНЕ РЕПУБЛИКЕ СРБИЈЕ У 2014. ГОДИНИ,</w:t>
      </w:r>
    </w:p>
    <w:p>
      <w:pPr>
        <w:pStyle w:val="Normal"/>
        <w:tabs>
          <w:tab w:val="left" w:pos="720" w:leader="none"/>
          <w:tab w:val="left" w:pos="1800" w:leader="none"/>
        </w:tabs>
        <w:spacing w:lineRule="auto" w:line="240" w:before="0" w:after="0"/>
        <w:jc w:val="center"/>
        <w:rPr/>
      </w:pPr>
      <w:r>
        <w:rPr>
          <w:rFonts w:eastAsia="Times New Roman" w:cs="Arial" w:ascii="Arial" w:hAnsi="Arial"/>
          <w:b/>
          <w:sz w:val="32"/>
          <w:szCs w:val="32"/>
          <w:lang w:val="sr-RS"/>
        </w:rPr>
        <w:t>ОДРЖАНЕ 3. СЕПТЕМБРА 2014. ГОДИНЕ</w:t>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728" w:leader="none"/>
        </w:tabs>
        <w:spacing w:lineRule="auto" w:line="240" w:before="0" w:after="120"/>
        <w:ind w:firstLine="1440"/>
        <w:jc w:val="both"/>
        <w:rPr/>
      </w:pPr>
      <w:r>
        <w:rPr>
          <w:rFonts w:eastAsia="Times New Roman" w:cs="Arial" w:ascii="Arial" w:hAnsi="Arial"/>
          <w:sz w:val="24"/>
          <w:szCs w:val="24"/>
          <w:lang w:val="sr-RS"/>
        </w:rPr>
        <w:t>Седница је почела у 10 часова и 15 минута.</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је председавала Маја Гојковић, председник Народне скупштине Репубике Србије.</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дседник је, на основу службене евиденције о присутности народних посланика, констатовала да седници присуствује 129 народних посланика, а применом електронског система за гласање утврђено је да су у сали присутна 16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дседник је обавестила да су јавили да ће одсуствовати народни посланици: проф. др Жарко Обрадовић, Борисав Ковачевић, Гордана Чомић, Наташа Вучковић, др Иван Бауер и Мирослав Маркићевић.</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Горан Богдановић, Балша Божовић, Сабина Даздаревић, Драган Ђилас, Александра Ђуровић, Милинко Живковић, Александар Јаблановић, Јована Јовановић, Бранка Каравидић, Миланка Карић, Драгомир Карић, Љиљана Малушић, Весна Марјановић, Саша Мирковић, Драгољуб Мићуновић, Душица Николић, Мехо Омеровић, Олена Папуга, Милан Петрић, Душан Петровић, Милена Турк и Аида Ћоровић.</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дседник је обавестила да је, сагласно члану 86. став 2. Пословника Народне скупштине, ову седницу сазвала у року краћем од рока утврђеног у члану 86. став 1. Пословника, због потребе да Народна скупштина што пре изабере министра привреде.</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sr-RS"/>
        </w:rPr>
        <w:t>Председник је за Шесту посебну седницу Народне скупштине Републике Србије у 2014. години, утврдила следећи:</w:t>
      </w:r>
    </w:p>
    <w:p>
      <w:pPr>
        <w:pStyle w:val="Normal"/>
        <w:tabs>
          <w:tab w:val="clear" w:pos="720"/>
          <w:tab w:val="left" w:pos="1728" w:leader="none"/>
        </w:tabs>
        <w:spacing w:lineRule="auto" w:line="240" w:before="0" w:after="2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728" w:leader="none"/>
        </w:tabs>
        <w:spacing w:lineRule="auto" w:line="240" w:before="0" w:after="240"/>
        <w:jc w:val="center"/>
        <w:rPr>
          <w:rFonts w:ascii="Arial" w:hAnsi="Arial" w:eastAsia="Times New Roman" w:cs="Arial"/>
          <w:b/>
          <w:b/>
          <w:sz w:val="24"/>
          <w:szCs w:val="24"/>
          <w:lang w:val="sr-RS"/>
        </w:rPr>
      </w:pPr>
      <w:r>
        <w:rPr>
          <w:rFonts w:eastAsia="Times New Roman" w:cs="Arial" w:ascii="Arial" w:hAnsi="Arial"/>
          <w:b/>
          <w:sz w:val="24"/>
          <w:szCs w:val="24"/>
          <w:lang w:val="sr-RS"/>
        </w:rPr>
        <w:t>Д н е в н и   р е д</w:t>
      </w:r>
    </w:p>
    <w:p>
      <w:pPr>
        <w:pStyle w:val="Normal"/>
        <w:tabs>
          <w:tab w:val="clear" w:pos="720"/>
          <w:tab w:val="left" w:pos="1800" w:leader="none"/>
        </w:tabs>
        <w:spacing w:before="0" w:after="240"/>
        <w:ind w:firstLine="1440"/>
        <w:jc w:val="both"/>
        <w:rPr>
          <w:rFonts w:ascii="Arial" w:hAnsi="Arial" w:cs="Arial"/>
          <w:b/>
          <w:b/>
          <w:bCs/>
          <w:sz w:val="24"/>
          <w:szCs w:val="24"/>
          <w:lang w:val="sr-RS"/>
        </w:rPr>
      </w:pPr>
      <w:r>
        <w:rPr>
          <w:rFonts w:cs="Arial" w:ascii="Arial" w:hAnsi="Arial"/>
          <w:b/>
          <w:bCs/>
          <w:sz w:val="24"/>
          <w:szCs w:val="24"/>
          <w:lang w:val="sr-RS"/>
        </w:rPr>
        <w:t>1.</w:t>
        <w:tab/>
        <w:t>Избор и полагање заклетве члана Владе.</w:t>
      </w:r>
    </w:p>
    <w:p>
      <w:pPr>
        <w:pStyle w:val="Normal"/>
        <w:tabs>
          <w:tab w:val="clear" w:pos="720"/>
          <w:tab w:val="left" w:pos="1800" w:leader="none"/>
        </w:tabs>
        <w:spacing w:before="0" w:after="120"/>
        <w:ind w:firstLine="1440"/>
        <w:jc w:val="both"/>
        <w:rPr>
          <w:rFonts w:ascii="Arial" w:hAnsi="Arial" w:cs="Arial"/>
          <w:bCs/>
          <w:sz w:val="24"/>
          <w:szCs w:val="24"/>
          <w:lang w:val="sr-RS"/>
        </w:rPr>
      </w:pPr>
      <w:r>
        <w:rPr>
          <w:rFonts w:cs="Arial" w:ascii="Arial" w:hAnsi="Arial"/>
          <w:bCs/>
          <w:sz w:val="24"/>
          <w:szCs w:val="24"/>
          <w:lang w:val="sr-RS"/>
        </w:rPr>
        <w:t>Затим је Народна скупштина прешла на рад по дневном реду.</w:t>
      </w:r>
    </w:p>
    <w:p>
      <w:pPr>
        <w:pStyle w:val="Normal"/>
        <w:tabs>
          <w:tab w:val="clear" w:pos="720"/>
          <w:tab w:val="left" w:pos="1800" w:leader="none"/>
        </w:tabs>
        <w:autoSpaceDE w:val="false"/>
        <w:spacing w:before="0" w:after="120"/>
        <w:ind w:firstLine="1440"/>
        <w:jc w:val="both"/>
        <w:rPr/>
      </w:pPr>
      <w:r>
        <w:rPr>
          <w:rFonts w:eastAsia="Times New Roman" w:cs="Arial" w:ascii="Arial" w:hAnsi="Arial"/>
          <w:b/>
          <w:bCs/>
          <w:sz w:val="24"/>
          <w:szCs w:val="24"/>
          <w:u w:val="single"/>
          <w:lang w:val="en"/>
        </w:rPr>
        <w:t>1. тачка дневног реда</w:t>
      </w:r>
      <w:r>
        <w:rPr>
          <w:rFonts w:eastAsia="Times New Roman" w:cs="Arial" w:ascii="Arial" w:hAnsi="Arial"/>
          <w:b/>
          <w:bCs/>
          <w:sz w:val="24"/>
          <w:szCs w:val="24"/>
          <w:lang w:val="en"/>
        </w:rPr>
        <w:t xml:space="preserve"> -</w:t>
        <w:tab/>
        <w:t xml:space="preserve">ИЗБОР И ПОЛАГАЊЕ ЗАКЛЕТВЕ ЧЛАНА ВЛАДЕ </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Председник је подсетила народне посланике да су примили Предлог кандидата за члана Владе који је, сагласно члану 133. став 8. Устава Републике Србије и члану 25. став 2. Закона о Влади, поднео председник Владе  господин Александар Вучић, а којим је за министра привреде предложен Жељко Сертић.</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Затим је народни посланик Марко Ђуришић, најпре указао на повреду члана 269. Пословника, а након што је председник дала објашњење, указао је на повреду члана 27. Пословника и пошто није био задовољан објашњењима које је дала председник, затражио је да се у Дану за гласање Народна скупштина изјасни о повредама.</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Након што је председник, сагласно члану 269. Пословника, отворила претрес о Предлогу кандидата за члана Владе, представник предлагача Ивица Дачић, први потпредседник Владе образложио је Предлог кандидата за члана Владе.</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У претресу о Предлогу кандидата за члана Владе, учествовали су народни посланици: Александар Југовић, председник Посланичке групе  Српски покрет обнове - Демохришћанска странка Србије, Драган Јовановић представник Посланичке групе НОВА СРБИЈА, након чега је председник Народне скупштине, сагласно члану 27. и члану 87. ст. 2. и 3. Пословника, продужила рад Народне скупштине и после 18.00 часова.</w:t>
      </w:r>
    </w:p>
    <w:p>
      <w:pPr>
        <w:pStyle w:val="Normal"/>
        <w:tabs>
          <w:tab w:val="clear" w:pos="720"/>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sz w:val="24"/>
          <w:szCs w:val="24"/>
          <w:lang w:val="en"/>
        </w:rPr>
        <w:t>Затим су у наставку претреса учествовали народни посланици: Драган Марковић, председник Посланичке групе Јединствена Србија, др Сулејман Угљанин, председник Посланичке групе СДА САНЏАКА – ПДД, Ђорђе Стојшић, представник Посланичке групе Лига социјалдемократа Војводине, др Милорад Мијатовић, представник Посланичке групе Социјалдемократска партија Србије, Милан Кркобабић, председник Посланичке групе Партија уједињених пензионера Србије (ПУПС), Борислав Стефановић, председник Посланичке групе Демократска странка (након чијег излагања je народни посланик др Александар Мартиновић указао на повреду члана 107. Пословника, а народни посланици Зоран Бабић и Верољуб Арсић су реплицирали народном посланику Бориславу Стефановићу, а затим су се за реч, по Пословнику, јавили народни посланици Александар Јовичић - указао на повреду члана 109, а објашњење је дао председавајући и Владимир Павићевић - указао на повреду члана 108.), Ђорђе Милићевић, заменик председника Посланичке групе Социјалистичка партија Србије, Зоран Бабић, председник посланичке групе Српска напредна странка, Петар Петровић, заменик председника Посланичке групе Јединствена Србија, Зоран Живковић (након чијег излагања су узајамно, више пута, реплицирали народни посланици Зоран Бабић и Зоран Живковић, а затим је народни посланик Александар Јовичић указао на повреду члана 107. Пословника, а образложење је дао председавајући Игор Бечић, потпредседник Народне скупштине), Маријан Ристичевић (након чега су се за реч, по Пословнику, јавили народни посланици Владимир Павићевић - указао на повреде чл. 106. и 109. и пошто није био задовољан објашњењем које је дао председавајући, затражио је да се у Дану за гласање Народна скупштина изјасни о повредама, и мр Александра Јерков - указала је на повреду члана 107.), Дејан Николић, Душица Стојковић, Владимир Павићевић (након чијег излагања се за реч јавио представник предлагача Ивица Дачић, први потпредседник Владе и министар спољних послова, а затим је народни посланик Зоран Бабић реплицирао народном посланику Владимиру Павићевићу, после чега су се за реч, по Пословнику, јавили народни посланици Владимир Павићевић - указао на повреду члана 108, Зоран Бабић, указао на повреду члана 107. и поново Владимир Павићевић, указао на повреде чл. 104. и 109.), Александар Јовичић, Драган Шутановац (након чега су узајамно, више пута, реплицирали народни посланици Зоран Бабић и Драган Шутановац), Драган Шормаз, Риза Халими, др Александра Томић и Мујо Муковић, након чијег је излагања председник закључила претрес о Предлогу кандидата за члана Владе.</w:t>
      </w:r>
      <w:r>
        <w:rPr>
          <w:rFonts w:eastAsia="Times New Roman" w:cs="Arial CYR" w:ascii="Arial CYR" w:hAnsi="Arial CYR"/>
          <w:sz w:val="26"/>
          <w:szCs w:val="26"/>
          <w:lang w:val="en"/>
        </w:rPr>
        <w:t xml:space="preserv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ошто је Народна скупштина обавила претрес о јединој тачки дневног реда ове седнице председник је</w:t>
      </w:r>
      <w:r>
        <w:rPr>
          <w:rFonts w:eastAsia="Times New Roman" w:cs="Arial" w:ascii="Arial" w:hAnsi="Arial"/>
          <w:sz w:val="24"/>
          <w:szCs w:val="24"/>
          <w:lang w:val="sr-RS"/>
        </w:rPr>
        <w:t>, сагласно члану 270. став 1. Пословника Народне скупштине, одредила 3. септембар 2014. године, са почетком у 15 часова и 45 минута, као Дан за гласање о Предлогу кандидата за члана Владе.</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рименом електронског система за гласање утврђено је да је у сали присутно 166 народних посланика, односно да је присутна већина од укупног броја народних посланика и да постоје услови за одлучивање, сагласно члану 88. став 5. Пословника.</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sr-Latn-CS"/>
        </w:rPr>
      </w:pPr>
      <w:r>
        <w:rPr>
          <w:rFonts w:cs="Arial" w:ascii="Arial" w:hAnsi="Arial"/>
          <w:bCs/>
          <w:sz w:val="24"/>
          <w:szCs w:val="24"/>
          <w:lang w:val="sr-RS"/>
        </w:rPr>
        <w:t>Пре него што је Народна скупштина прешла на одлучивање, председник је подсетила да, према члану 270. став 2. Пословника, Народна скупштина о Предлогу за избор члана Владе одлучује у целини, тајним гласањем, осим ако не одлучи да се гласа јавно, а ако Народна скупштина одлучи да се гласа јавно, гласа се прозивком.</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Народна скупштина је, већином гласова (од 180 присутних народних посланика, 169 је гласало за, четири против, уздржаних није било, а седам није гласало), прихватила предлог председника Народне скупштине да се о Предлогу за избор члана Владе гласа јавно - прозивком.</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Након тога, Народна скупштина је прешла на гласање прозивком народних посланика, на начин и по поступку утврђеном чланом 131. Пословника.</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По спроведеном гласању, председник је закључила гласање и саопштила да је од 182 народна посланика која су приступила гласању, за Предлог за избор члана Владе гласало 178, да су четири била против, да уздржаних није било, а да је 68 народних посланика било одсутно. Након тога, председник је констатовала да је Народна скупштина, већином гласова свих народних посланика, изабрала Жељка Сертића за министра привреде. </w:t>
      </w:r>
    </w:p>
    <w:p>
      <w:pPr>
        <w:pStyle w:val="Normal"/>
        <w:spacing w:lineRule="auto" w:line="240" w:before="0" w:after="120"/>
        <w:ind w:firstLine="1440"/>
        <w:jc w:val="both"/>
        <w:rPr/>
      </w:pPr>
      <w:r>
        <w:rPr>
          <w:rFonts w:eastAsia="Times New Roman" w:cs="Arial" w:ascii="Arial" w:hAnsi="Arial"/>
          <w:sz w:val="24"/>
          <w:szCs w:val="24"/>
          <w:lang w:val="sr-RS" w:eastAsia="sr-Latn-CS"/>
        </w:rPr>
        <w:t xml:space="preserve">Председник је, у име народних посланика и у своје име, честитала министру Жељку Сертићу на избору. </w:t>
      </w:r>
    </w:p>
    <w:p>
      <w:pPr>
        <w:pStyle w:val="Normal"/>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Затим је Жељко Сертић, министар привреде, у складу са чланом 16. став 2. Закона о Влади, положио заклетву пред Народном скупштином.</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Народна скупштина је, сагласно члану 103. став 6. Пословника, прешла на одлучивање о повредама Пословника на које је, у току седнице, указао народни посланик Марко Ђуришић, и одлучила да није било повреде: члана 269. Пословника, на коју је указао у 10 часова и 18 минута (од 136 присутних народних  посланика, нико није гласао за, 14 против, а 122 нису гласала) и члана 27. Пословника, на коју је указао у 10 часова и 22 минута (од 131 присутног народног посланика, нико није гласао за, 12 против, а 119 није гласало), и да није било повреда чл. 106. и 109. Пословника, на које је указао народни посланик Владимир Павићевић у 13 часова и пет минута (од 133 присутна народна посланика, нико није гласао за, осам против, а 125 није гласало).</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Пошто је Народна скупштина изабрала члана Владе, а како је то била једина тачка дневног реда седнице, председник је сагласно члану 102. Пословника, закључила Шесту посебну седницу Народне скупштине Републике Србије у 2014. години.</w:t>
      </w:r>
    </w:p>
    <w:p>
      <w:pPr>
        <w:pStyle w:val="Normal"/>
        <w:tabs>
          <w:tab w:val="clear" w:pos="720"/>
          <w:tab w:val="left" w:pos="1710" w:leader="none"/>
        </w:tabs>
        <w:spacing w:lineRule="auto" w:line="240" w:before="0" w:after="60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Седница је закључена у 16 часова и 15 минута.</w:t>
      </w:r>
    </w:p>
    <w:p>
      <w:pPr>
        <w:pStyle w:val="Normal"/>
        <w:tabs>
          <w:tab w:val="clear" w:pos="720"/>
          <w:tab w:val="left" w:pos="1710" w:leader="none"/>
        </w:tabs>
        <w:spacing w:lineRule="auto" w:line="240" w:before="0" w:after="60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0"/>
        <w:jc w:val="both"/>
        <w:rPr/>
      </w:pPr>
      <w:r>
        <w:rPr>
          <w:rFonts w:eastAsia="Times New Roman" w:cs="Arial" w:ascii="Arial" w:hAnsi="Arial"/>
          <w:sz w:val="24"/>
          <w:szCs w:val="24"/>
          <w:lang w:val="sr-RS" w:eastAsia="sr-Latn-CS"/>
        </w:rPr>
        <w:tab/>
        <w:t>ГЕНЕРАЛНИ СЕКРЕТАР</w:t>
        <w:tab/>
        <w:t>П</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Р</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Д</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С</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Д</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И</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К</w:t>
      </w:r>
    </w:p>
    <w:p>
      <w:pPr>
        <w:pStyle w:val="Normal"/>
        <w:tabs>
          <w:tab w:val="clear" w:pos="720"/>
          <w:tab w:val="center" w:pos="1890" w:leader="none"/>
          <w:tab w:val="center" w:pos="729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Јана Љубичић</w:t>
        <w:tab/>
        <w:t>Маја Гојков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1:00Z</dcterms:created>
  <dc:creator>User</dc:creator>
  <dc:description/>
  <cp:keywords/>
  <dc:language>en-US</dc:language>
  <cp:lastModifiedBy>User</cp:lastModifiedBy>
  <dcterms:modified xsi:type="dcterms:W3CDTF">2014-09-22T08:34:00Z</dcterms:modified>
  <cp:revision>12</cp:revision>
  <dc:subject/>
  <dc:title>Р Е П У Б Л И К А С Р Б И Ј А</dc:title>
</cp:coreProperties>
</file>